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venementen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en 9 maart: 24 uur biljarten voor onderzoek Huntington (o.a. bij Hingstman, ijscl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maart: playback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maart: jaarvergadering B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en 13 april: toneeluitvoering Zeijer Kome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april: Palmpa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april: geraniumactie obs, vanaf 18.00 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april: neutie schi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april: paasvuur, 19.30 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april: hemmel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april: Oranjegrap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en 26 mei: zomerfe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en 15 juni: tentenk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juli: levend tafelvoet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juli: zesk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augustus: Zeijer fietstocht K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september: SVZ jaarverga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ovember: jaarvergadering ijs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november: Zeijer Strubben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januari 2020: nieuwjaarsborrel S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8:00Z</dcterms:created>
  <dc:creator>Dientje Bodenstaff</dc:creator>
  <dc:description/>
  <dc:language>en-US</dc:language>
  <cp:lastModifiedBy>Gebruiker</cp:lastModifiedBy>
  <dcterms:modified xsi:type="dcterms:W3CDTF">2019-02-12T20:58:00Z</dcterms:modified>
  <cp:revision>2</cp:revision>
  <dc:subject/>
  <dc:title/>
</cp:coreProperties>
</file>