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165100</wp:posOffset>
            </wp:positionV>
            <wp:extent cx="2571750" cy="257175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EEN GOEDE START IN HET NIEUWE JAAR</w:t>
      </w:r>
      <w:r>
        <w:rPr>
          <w:rFonts w:cs="Times New Roman" w:ascii="Times New Roman" w:hAnsi="Times New Roman"/>
          <w:sz w:val="72"/>
          <w:szCs w:val="72"/>
        </w:rPr>
        <w:t>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pgroep Zeijen organiseert op zaterdag 15 januari een pijltjestocht  in het prachtige buitengebied van Zeijen, voor zowel </w:t>
      </w:r>
      <w:r>
        <w:rPr>
          <w:rFonts w:cs="Times New Roman" w:ascii="Times New Roman" w:hAnsi="Times New Roman"/>
          <w:b/>
          <w:sz w:val="24"/>
          <w:szCs w:val="24"/>
        </w:rPr>
        <w:t>hardlopers, Nordic walkers als wandela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unt kiezen voor een route van 5 of 10 km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afloop staat er een hapje en een drankje klaa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en finish bij de familie Wubs, Loop 11 Zei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CHRIJF-FORMULI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nk aan wat van toepassing is: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Wandelen 5 km. start om 15.00 u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Wandelen 10 km. start om 14.00 u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Nordic walking 5 km. start 15.00 u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Nordic walking 10 km. start 14.15 u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Hardlopen 5 km. start 15.30 u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cs="Times New Roman" w:ascii="Times New Roman" w:hAnsi="Times New Roman"/>
          <w:sz w:val="24"/>
          <w:szCs w:val="24"/>
        </w:rPr>
        <w:tab/>
        <w:t>Hardlopen 10 km. Start 15.00 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</w:t>
        <w:tab/>
        <w:tab/>
        <w:t>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nr.</w:t>
        <w:tab/>
        <w:t>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 formulier met het inschrijfgeld van € 3,50  per deelnemer vóór 8 januari inleveren bij: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 Wubs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 11  Zeijen</w:t>
      </w:r>
    </w:p>
    <w:p>
      <w:pPr>
        <w:pStyle w:val="Normal"/>
        <w:spacing w:before="0" w:after="20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92-291688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am.wubs@hotmail.com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rganisatie is niet aansprakelijk voor calamiteiten gedurende dit evenement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lname geschiedt op eigen risic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.wub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4:00Z</dcterms:created>
  <dc:creator>wubs</dc:creator>
  <dc:description/>
  <cp:keywords/>
  <dc:language>en-US</dc:language>
  <cp:lastModifiedBy>wubs</cp:lastModifiedBy>
  <cp:lastPrinted>2010-12-30T21:53:00Z</cp:lastPrinted>
  <dcterms:modified xsi:type="dcterms:W3CDTF">2010-12-30T21:57:00Z</dcterms:modified>
  <cp:revision>4</cp:revision>
  <dc:subject/>
  <dc:title/>
</cp:coreProperties>
</file>